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08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H</w:t>
              <w:softHyphen/>
              <w:t>íng dÉn thanh to¸n, quyÕt to¸n hîp ®ång t</w:t>
              <w:softHyphen/>
              <w:t xml:space="preserve"> vÊn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1  th¸ng 7 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dù ¸n §</w:t>
        <w:softHyphen/>
        <w:t>êng s¾t ®« thÞ Hµ Né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17/CV-BDA ngµy 23/5/2011 cña Ban dù ¸n §</w:t>
        <w:softHyphen/>
        <w:t>êng s¾t ®« thÞ Hµ Néi vÒ viÖc h</w:t>
        <w:softHyphen/>
        <w:t>íng dÉn thanh to¸n, quyÕt to¸n hîp ®ång t</w:t>
        <w:softHyphen/>
        <w:t xml:space="preserve"> vÊn nghiªn cøu bæ sung, hoµn thiÖn BCNCKT Dù ¸n tuyÕn ®</w:t>
        <w:softHyphen/>
        <w:t>êng s¾t ®« thÞ thÝ ®iÓm thµnh phè Hµ Néi ®o¹n tõ Nhæn – Ga Hµ Néi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ù ¸n tuyÕn ®</w:t>
        <w:softHyphen/>
        <w:t>êng s¾t ®« thÞ thÝ ®iÓm thµnh phè Hµ Néi ®o¹n tõ Nhæn – Ga Hµ Néi sö dông vèn vay ODA cña Ph¸p, ®Õn nay c«ng viÖc nghiªn cøu bæ sung, hoµn thiÖn BCNCKT ®· kÕt thóc. V× vËy viÖc thanh to¸n, quyÕt to¸n hîp ®ång thùc hiÖn theo ®óng c¸c ®iÒu, kho¶n trong hîp ®ång ®· ký kÕt gi÷a c¸c bªn vµ quy ®Þnh cña Nhµ n</w:t>
        <w:softHyphen/>
        <w:t>íc cã liªn quan. Nh÷ng néi dung trong kiÕn nghÞ t¹i v¨n b¶n sè 317/CV-BDA lµ phï hîp vµ thuéc thÈm quyÒn chñ ®Çu t</w:t>
        <w:softHyphen/>
        <w:t xml:space="preserve"> vµ ng</w:t>
        <w:softHyphen/>
        <w:t>êi quyÕt ®Þnh ®Çu t</w:t>
        <w:softHyphen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dù ¸n §</w:t>
        <w:softHyphen/>
        <w:t>êng s¾t ®« thÞ Hµ Né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36:00Z</dcterms:created>
  <dc:creator>Ulysses R. Gotera</dc:creator>
  <dc:description/>
  <cp:keywords>FoxChit SOFTWARE SOLUTIONS</cp:keywords>
  <dc:language>en-US</dc:language>
  <cp:lastModifiedBy>User</cp:lastModifiedBy>
  <cp:lastPrinted>2011-07-21T12:07:00Z</cp:lastPrinted>
  <dcterms:modified xsi:type="dcterms:W3CDTF">2006-07-22T20:36:00Z</dcterms:modified>
  <cp:revision>2</cp:revision>
  <dc:subject/>
  <dc:title>Bé X©y dùng</dc:title>
</cp:coreProperties>
</file>